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2127"/>
        <w:gridCol w:w="2619"/>
        <w:gridCol w:w="2339"/>
        <w:gridCol w:w="280"/>
      </w:tblGrid>
      <w:tr>
        <w:trPr>
          <w:trHeight w:val="265" w:hRule="atLeast"/>
          <w:cantSplit w:val="true"/>
        </w:trPr>
        <w:tc>
          <w:tcPr>
            <w:tcW w:w="284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ОГРА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8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47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72"/>
        <w:gridCol w:w="3960"/>
      </w:tblGrid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2580-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lang w:val="sr-CS"/>
              </w:rPr>
              <w:t>Датум: ___</w:t>
            </w:r>
            <w:r>
              <w:rPr/>
              <w:t>.</w:t>
            </w:r>
            <w:r>
              <w:rPr>
                <w:lang w:val="sr-CS"/>
              </w:rPr>
              <w:t>02.2013. године.-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  <w:lang w:val="sr-CS"/>
              </w:rPr>
              <w:t xml:space="preserve">"Институт за заштиту на раду'' 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sr-CS"/>
              </w:rPr>
              <w:t>Нови Сад, ул Школска бр.3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21000 Нови Са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лефакс: </w:t>
            </w:r>
            <w:r>
              <w:rPr>
                <w:b/>
                <w:szCs w:val="24"/>
                <w:lang w:val="sr-CS"/>
              </w:rPr>
              <w:t>021/ 422-43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  <w:lang w:val="sr-CS"/>
        </w:rPr>
        <w:t xml:space="preserve">Назив:   </w:t>
      </w:r>
      <w:r>
        <w:rPr>
          <w:b/>
          <w:szCs w:val="24"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Место: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Адреса: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185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ИЗВРШИОЦУ:</w:t>
      </w:r>
    </w:p>
    <w:p>
      <w:pPr>
        <w:pStyle w:val="Normal"/>
        <w:ind w:left="360" w:hanging="0"/>
        <w:rPr/>
      </w:pPr>
      <w:r>
        <w:rPr>
          <w:b/>
          <w:i/>
          <w:szCs w:val="24"/>
          <w:lang w:val="sr-CS"/>
        </w:rPr>
        <w:t>2.</w:t>
      </w:r>
      <w:r>
        <w:rPr>
          <w:i/>
          <w:szCs w:val="24"/>
          <w:lang w:val="sr-CS"/>
        </w:rPr>
        <w:t xml:space="preserve">  Назив:</w:t>
      </w:r>
      <w:r>
        <w:rPr>
          <w:szCs w:val="24"/>
          <w:lang w:val="sr-CS"/>
        </w:rPr>
        <w:t xml:space="preserve">  </w:t>
      </w:r>
      <w:r>
        <w:rPr>
          <w:b/>
          <w:szCs w:val="24"/>
          <w:lang w:val="sr-CS"/>
        </w:rPr>
        <w:t xml:space="preserve">"Институт за заштиту на раду'' </w:t>
      </w:r>
    </w:p>
    <w:p>
      <w:pPr>
        <w:pStyle w:val="Normal"/>
        <w:ind w:left="3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Место: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ови Сад</w:t>
      </w:r>
    </w:p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Адреса: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Школска 3, 21000 Нови Сад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szCs w:val="24"/>
          <w:lang w:val="sr-CS"/>
        </w:rPr>
        <w:t xml:space="preserve"> 021/421-700 и 021/422-435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Молимо да за потребе ВП 9808 Београд, извршите категоризацију опасног отпада </w:t>
      </w:r>
      <w:r>
        <w:rPr>
          <w:bCs/>
          <w:lang w:val="sr-CS"/>
        </w:rPr>
        <w:t>(употребљаваних уља и употребљаваних антифриза) и амбалажа од употребљаваних уља и антифриза</w:t>
      </w:r>
      <w:r>
        <w:rPr>
          <w:szCs w:val="24"/>
          <w:lang w:val="sr-CS"/>
        </w:rPr>
        <w:t xml:space="preserve"> према Вашој понуди број 04-02-13-0094 од 14.02.2013. године, заведеној код наручиоца под инт.бр. 2580-6 </w:t>
      </w:r>
      <w:r>
        <w:rPr>
          <w:szCs w:val="24"/>
          <w:lang w:val="ru-RU"/>
        </w:rPr>
        <w:t>од 18.02.2013</w:t>
      </w:r>
      <w:r>
        <w:rPr>
          <w:szCs w:val="24"/>
          <w:lang w:val="sr-CS"/>
        </w:rPr>
        <w:t>. године.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звођач је дужан да за време извођења радова у ВП 5078 Београд спроводи све мере безбедности </w:t>
      </w:r>
      <w:r>
        <w:rPr>
          <w:lang w:val="sr-CS"/>
        </w:rPr>
        <w:t xml:space="preserve">и </w:t>
      </w:r>
      <w:r>
        <w:rPr>
          <w:lang w:val="ru-RU"/>
        </w:rPr>
        <w:t xml:space="preserve">здравља на раду, заштите од пожара и заштите животне средине, а у циљу заштите запосленог особља, пролазника, саобраћаја, суседних објеката и околине. </w:t>
      </w:r>
      <w:r>
        <w:rPr/>
        <w:t>По завршетку радова, извођач је дужан да повуче своје раднике, преостали материјал, опрему и средства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Све настале штете, изазване својом непажњом, извођач је дужан отклонити о свом трошку, а у року који одреди наручиоц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Извођач је обавезан да се придржава свих неопходних мера и активности заштите тајности података о војном објекту на којима изводи радов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НАЧИН ПЛАЋАЊА: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Плаћање изведених радова вршиће се према испостављеној фактури за извршене радове, у року од 30 дана од дана настанка ДПО. ДПО настаје даном овере фактуре у деловодник наручиоца. Извођач се обавезује да оригиналну фактуру достави на адресу Наручиоца (ВП 9808 Београд, ул. Мије Ковачевића бр.5, Београд) у року од 5 (пет) дана од дана извршене категоризације опасног отпада </w:t>
      </w:r>
      <w:r>
        <w:rPr>
          <w:bCs/>
          <w:lang w:val="sr-CS"/>
        </w:rPr>
        <w:t>(употребљаваних уља и употребљаваних антифриза) и амбалажа од употребљаваних уља и антифриз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РОК ЗАВРШЕТКА РАДОВА:</w:t>
      </w:r>
      <w:r>
        <w:rPr>
          <w:szCs w:val="24"/>
          <w:lang w:val="sr-CS"/>
        </w:rPr>
        <w:t xml:space="preserve"> 10 дана од дана добијања Наруџбениц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Лице за контакт у ВП 9808 Београд кап. Васо Зелић, тел: 011/320-5-185 или 065/569-0-780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15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-4/ВЗ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ЗА ВП 9808 БЕОГРАД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 у к о в н и к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зрађено у 1 (једном) примерку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пирано у 2 (два) примерка и</w:t>
      </w:r>
    </w:p>
    <w:p>
      <w:pPr>
        <w:pStyle w:val="Normal"/>
        <w:rPr/>
      </w:pPr>
      <w:r>
        <w:rPr>
          <w:szCs w:val="24"/>
          <w:lang w:val="ru-RU"/>
        </w:rPr>
        <w:t>достављено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ru-RU"/>
        </w:rPr>
        <w:t xml:space="preserve">- </w:t>
      </w:r>
      <w:r>
        <w:rPr>
          <w:szCs w:val="24"/>
          <w:lang w:val="sr-CS"/>
        </w:rPr>
        <w:t>"Институт за заштиту на раду", Нови Сад, акт и факс,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  <w:t>- Б-4/1,</w:t>
      </w:r>
    </w:p>
    <w:p>
      <w:pPr>
        <w:pStyle w:val="Normal"/>
        <w:rPr/>
      </w:pPr>
      <w:r>
        <w:rPr>
          <w:szCs w:val="24"/>
          <w:lang w:val="sr-CS" w:eastAsia="en-US"/>
        </w:rPr>
        <w:t>- архиви ВП 9808 (оргинал).</w:t>
      </w:r>
    </w:p>
    <w:sectPr>
      <w:footerReference w:type="default" r:id="rId2"/>
      <w:type w:val="nextPage"/>
      <w:pgSz w:w="11906" w:h="16838"/>
      <w:pgMar w:left="1134" w:right="1106" w:gutter="0" w:header="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92825</wp:posOffset>
              </wp:positionH>
              <wp:positionV relativeFrom="paragraph">
                <wp:posOffset>-1905</wp:posOffset>
              </wp:positionV>
              <wp:extent cx="7569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2.65pt;mso-wrap-distance-left:0pt;mso-wrap-distance-right:0pt;mso-wrap-distance-top:0pt;mso-wrap-distance-bottom:0pt;margin-top:-0.15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44:00Z</dcterms:created>
  <dc:creator>njanjic</dc:creator>
  <dc:description/>
  <dc:language>en-US</dc:language>
  <cp:lastModifiedBy>vaso.zelic</cp:lastModifiedBy>
  <cp:lastPrinted>2012-05-21T07:45:00Z</cp:lastPrinted>
  <dcterms:modified xsi:type="dcterms:W3CDTF">2013-02-20T11:51:00Z</dcterms:modified>
  <cp:revision>13</cp:revision>
  <dc:subject/>
  <dc:title> </dc:title>
</cp:coreProperties>
</file>